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56</w:t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43, r. 1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jc w:val="center"/>
        <w:rPr>
          <w:rStyle w:val="A41"/>
          <w:lang w:val="en-AU"/>
        </w:rPr>
      </w:pPr>
      <w:r>
        <w:rPr>
          <w:rStyle w:val="A46bb"/>
          <w:lang w:val="en-AU"/>
        </w:rPr>
        <w:t>ORDER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THE COURT ORDERS tha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>
          <w:rStyle w:val="A130aa"/>
          <w:lang w:val="en-AU"/>
        </w:rPr>
      </w:pPr>
      <w:r>
        <w:rPr>
          <w:rStyle w:val="A39"/>
          <w:lang w:val="en-AU"/>
        </w:rPr>
        <w:t>1. JAMES STYLES of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shall attend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a)</w:t>
      </w:r>
      <w:r>
        <w:rPr>
          <w:rStyle w:val="A131"/>
          <w:lang w:val="en-AU"/>
        </w:rPr>
        <w:t xml:space="preserve"> before (the Prothonotary 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;</w:t>
      </w:r>
      <w:r>
        <w:rPr>
          <w:rStyle w:val="A130aa"/>
          <w:lang w:val="en-AU"/>
        </w:rPr>
        <w:t xml:space="preserve"> 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b)</w:t>
      </w:r>
      <w:r>
        <w:rPr>
          <w:rStyle w:val="A131"/>
          <w:lang w:val="en-AU"/>
        </w:rPr>
        <w:t xml:space="preserve"> at (</w:t>
      </w:r>
      <w:r>
        <w:rPr>
          <w:rStyle w:val="A45a"/>
          <w:lang w:val="en-AU"/>
        </w:rPr>
        <w:t>address of Court or place</w:t>
      </w:r>
      <w:r>
        <w:rPr>
          <w:rStyle w:val="A46bb"/>
          <w:lang w:val="en-AU"/>
        </w:rPr>
        <w:t>);</w:t>
      </w:r>
      <w:r>
        <w:rPr>
          <w:rStyle w:val="A130aa"/>
          <w:lang w:val="en-AU"/>
        </w:rPr>
        <w:t xml:space="preserve"> 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c)</w:t>
      </w:r>
      <w:r>
        <w:rPr>
          <w:rStyle w:val="A131"/>
          <w:lang w:val="en-AU"/>
        </w:rPr>
        <w:t xml:space="preserve"> on 7 May 19</w:t>
      </w:r>
      <w:r>
        <w:rPr>
          <w:rStyle w:val="A37a"/>
          <w:lang w:val="en-AU"/>
        </w:rPr>
        <w:t xml:space="preserve"> at 10 a.m. and until he is excused from further attending;</w:t>
      </w:r>
      <w:r>
        <w:rPr>
          <w:rStyle w:val="A130aa"/>
          <w:lang w:val="en-AU"/>
        </w:rPr>
        <w:t xml:space="preserve"> </w:t>
      </w:r>
    </w:p>
    <w:p>
      <w:pPr>
        <w:pStyle w:val="A59a"/>
        <w:ind w:left="720" w:hanging="720"/>
        <w:rPr>
          <w:rStyle w:val="A132a"/>
          <w:lang w:val="en-AU"/>
        </w:rPr>
      </w:pPr>
      <w:r>
        <w:rPr>
          <w:rStyle w:val="A130aa"/>
          <w:lang w:val="en-AU"/>
        </w:rPr>
        <w:t>(d)</w:t>
      </w:r>
      <w:r>
        <w:rPr>
          <w:rStyle w:val="A131"/>
          <w:lang w:val="en-AU"/>
        </w:rPr>
        <w:t xml:space="preserve"> for the purpose of being examined as to the questions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ind w:left="1728" w:hanging="1728"/>
        <w:rPr/>
      </w:pPr>
      <w:r>
        <w:rPr>
          <w:rStyle w:val="A132a"/>
          <w:lang w:val="en-AU"/>
        </w:rPr>
        <w:t>(i)</w:t>
      </w:r>
      <w:r>
        <w:rPr>
          <w:rStyle w:val="A133"/>
          <w:lang w:val="en-AU"/>
        </w:rPr>
        <w:t xml:space="preserve"> whether any and, if so, what debts are owing to him; and</w:t>
      </w:r>
      <w:r>
        <w:rPr>
          <w:rStyle w:val="A132a"/>
          <w:lang w:val="en-AU"/>
        </w:rPr>
        <w:t xml:space="preserve"> </w:t>
      </w:r>
    </w:p>
    <w:p>
      <w:pPr>
        <w:pStyle w:val="A59a"/>
        <w:ind w:left="1728" w:hanging="1728"/>
        <w:rPr/>
      </w:pPr>
      <w:r>
        <w:rPr>
          <w:rStyle w:val="A132a"/>
          <w:lang w:val="en-AU"/>
        </w:rPr>
        <w:t>(ii)</w:t>
      </w:r>
      <w:r>
        <w:rPr>
          <w:rStyle w:val="A133"/>
          <w:lang w:val="en-AU"/>
        </w:rPr>
        <w:t xml:space="preserve"> whether he has any and, if so, what other property or means of satisfying the judgment or order by which he is bound;</w:t>
      </w:r>
      <w:r>
        <w:rPr>
          <w:rStyle w:val="A132a"/>
          <w:lang w:val="en-AU"/>
        </w:rPr>
        <w:t xml:space="preserve"> </w:t>
      </w:r>
    </w:p>
    <w:p>
      <w:pPr>
        <w:pStyle w:val="A59a"/>
        <w:ind w:left="1728" w:hanging="1728"/>
        <w:rPr/>
      </w:pPr>
      <w:r>
        <w:rPr>
          <w:rStyle w:val="A132a"/>
          <w:lang w:val="en-AU"/>
        </w:rPr>
        <w:t>(iii)</w:t>
      </w:r>
      <w:r>
        <w:rPr>
          <w:rStyle w:val="A133"/>
          <w:lang w:val="en-AU"/>
        </w:rPr>
        <w:t xml:space="preserve"> as to the whereabouts of the goods which he is bound, pursuant to the judgment which has been entered against him, to deliver to the plaintiff, 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.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2. JAMES STYLES shall attend and produce all documents or things in his possession, power or custody relating to those questions (and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  <w:r>
        <w:rPr>
          <w:rStyle w:val="A45a"/>
          <w:lang w:val="en-AU"/>
        </w:rPr>
        <w:t>here specify particular documents or things, if any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>(</w:t>
      </w:r>
      <w:r>
        <w:rPr>
          <w:rStyle w:val="A45a"/>
          <w:lang w:val="en-AU"/>
        </w:rPr>
        <w:t>Complete as in general form of minute or order under Part 41 rule 11</w:t>
      </w:r>
      <w:r>
        <w:rPr>
          <w:rStyle w:val="A46bb"/>
        </w:rPr>
        <w:t>.)</w:t>
      </w:r>
    </w:p>
    <w:p>
      <w:pPr>
        <w:pStyle w:val="Normal"/>
        <w:rPr>
          <w:rStyle w:val="A46b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30aa">
    <w:name w:val="a130a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31">
    <w:name w:val="a131"/>
    <w:basedOn w:val="DefaultParagraphFont"/>
    <w:qFormat/>
    <w:rPr/>
  </w:style>
  <w:style w:type="character" w:styleId="A132a">
    <w:name w:val="a132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33">
    <w:name w:val="a1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3:00Z</dcterms:created>
  <dc:creator>AGD</dc:creator>
  <dc:description/>
  <dc:language>en-US</dc:language>
  <cp:lastModifiedBy>NSW Attorney General's Department</cp:lastModifiedBy>
  <dcterms:modified xsi:type="dcterms:W3CDTF">2003-12-30T02:43:00Z</dcterms:modified>
  <cp:revision>2</cp:revision>
  <dc:subject/>
  <dc:title>Form 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56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