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20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5a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15, r. 12 (3)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6bb"/>
          <w:lang w:val="en-AU"/>
        </w:rPr>
        <w:t>NOTICE TO PLEAD FACTS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lang w:val="en-AU"/>
        </w:rPr>
      </w:pPr>
      <w:r>
        <w:rPr>
          <w:rStyle w:val="A41"/>
          <w:lang w:val="en-AU"/>
        </w:rPr>
        <w:t>To the plaintiff (cross</w:t>
        <w:noBreakHyphen/>
        <w:t>defendant): The defendant (cross</w:t>
        <w:noBreakHyphen/>
        <w:t>claimant), pursuant to Part 15 rule 12 (3) requires you (in respect of your Cross</w:t>
        <w:noBreakHyphen/>
        <w:t>claim) to plead the facts on which you rely.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7:00Z</dcterms:created>
  <dc:creator>AGD</dc:creator>
  <dc:description/>
  <dc:language>en-US</dc:language>
  <cp:lastModifiedBy>NSW Attorney General's Department</cp:lastModifiedBy>
  <dcterms:modified xsi:type="dcterms:W3CDTF">2003-12-30T02:37:00Z</dcterms:modified>
  <cp:revision>2</cp:revision>
  <dc:subject/>
  <dc:title>For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20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