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148</w:t>
      </w:r>
    </w:p>
    <w:p>
      <w:pPr>
        <w:pStyle w:val="A59a"/>
        <w:jc w:val="center"/>
        <w:rPr>
          <w:rStyle w:val="A71a"/>
          <w:b/>
          <w:b/>
          <w:bCs/>
          <w:lang w:val="en-AU"/>
        </w:rPr>
      </w:pPr>
      <w:r>
        <w:rPr/>
      </w:r>
    </w:p>
    <w:p>
      <w:pPr>
        <w:pStyle w:val="A59a"/>
        <w:rPr/>
      </w:pPr>
      <w:r>
        <w:rPr>
          <w:rStyle w:val="A46bb"/>
          <w:lang w:val="en-AU"/>
        </w:rPr>
        <w:t>(</w:t>
      </w:r>
      <w:r>
        <w:rPr>
          <w:rStyle w:val="A45a"/>
          <w:lang w:val="en-AU"/>
        </w:rPr>
        <w:t>Affidavit in support of application for leave to make a call.</w:t>
      </w:r>
      <w:r>
        <w:rPr>
          <w:rStyle w:val="A46bb"/>
          <w:lang w:val="en-AU"/>
        </w:rPr>
        <w:t>)</w:t>
      </w:r>
    </w:p>
    <w:p>
      <w:pPr>
        <w:pStyle w:val="A59a"/>
        <w:rPr>
          <w:rStyle w:val="A41"/>
          <w:lang w:val="en-AU"/>
        </w:rPr>
      </w:pPr>
      <w:r>
        <w:rPr/>
      </w:r>
    </w:p>
    <w:p>
      <w:pPr>
        <w:pStyle w:val="A59a"/>
        <w:rPr>
          <w:rStyle w:val="A41"/>
          <w:lang w:val="en-AU"/>
        </w:rPr>
      </w:pPr>
      <w:r>
        <w:rPr>
          <w:rStyle w:val="A45a"/>
          <w:lang w:val="en-AU"/>
        </w:rPr>
        <w:t>P. 80, r. 42.</w:t>
      </w:r>
    </w:p>
    <w:p>
      <w:pPr>
        <w:pStyle w:val="A59a"/>
        <w:rPr>
          <w:rStyle w:val="A41"/>
          <w:lang w:val="en-AU"/>
        </w:rPr>
      </w:pPr>
      <w:r>
        <w:rPr/>
      </w:r>
    </w:p>
    <w:p>
      <w:pPr>
        <w:pStyle w:val="A59a"/>
        <w:rPr>
          <w:rStyle w:val="A39"/>
          <w:lang w:val="en-AU"/>
        </w:rPr>
      </w:pPr>
      <w:r>
        <w:rPr>
          <w:rStyle w:val="A41"/>
          <w:lang w:val="en-AU"/>
        </w:rPr>
        <w:t>AFFIDAVIT</w:t>
      </w:r>
    </w:p>
    <w:p>
      <w:pPr>
        <w:pStyle w:val="A59a"/>
        <w:rPr>
          <w:rStyle w:val="A39"/>
          <w:lang w:val="en-AU"/>
        </w:rPr>
      </w:pPr>
      <w:r>
        <w:rPr/>
      </w:r>
    </w:p>
    <w:p>
      <w:pPr>
        <w:pStyle w:val="A59a"/>
        <w:rPr>
          <w:rStyle w:val="A39"/>
          <w:lang w:val="en-AU"/>
        </w:rPr>
      </w:pPr>
      <w:r>
        <w:rPr>
          <w:rStyle w:val="A39"/>
          <w:lang w:val="en-AU"/>
        </w:rPr>
        <w:t>On        19</w:t>
      </w:r>
      <w:r>
        <w:rPr>
          <w:rStyle w:val="A37a"/>
          <w:lang w:val="en-AU"/>
        </w:rPr>
        <w:t xml:space="preserve">   I (</w:t>
      </w:r>
      <w:r>
        <w:rPr>
          <w:rStyle w:val="A45a"/>
          <w:lang w:val="en-AU"/>
        </w:rPr>
        <w:t>name, address and occupation</w:t>
      </w:r>
      <w:r>
        <w:rPr>
          <w:rStyle w:val="A46bb"/>
          <w:lang w:val="en-AU"/>
        </w:rPr>
        <w:t>) say on oath</w:t>
      </w:r>
      <w:r>
        <w:rPr>
          <w:rStyle w:val="A35b"/>
          <w:lang w:val="en-AU"/>
        </w:rPr>
        <w:t>-</w:t>
      </w:r>
    </w:p>
    <w:p>
      <w:pPr>
        <w:pStyle w:val="A59a"/>
        <w:rPr>
          <w:rStyle w:val="A39"/>
          <w:lang w:val="en-AU"/>
        </w:rPr>
      </w:pPr>
      <w:r>
        <w:rPr/>
      </w:r>
    </w:p>
    <w:p>
      <w:pPr>
        <w:pStyle w:val="A59a"/>
        <w:rPr/>
      </w:pPr>
      <w:r>
        <w:rPr>
          <w:rStyle w:val="A39"/>
          <w:lang w:val="en-AU"/>
        </w:rPr>
        <w:t xml:space="preserve">1. I am the liquidator of the Company. </w:t>
      </w:r>
    </w:p>
    <w:p>
      <w:pPr>
        <w:pStyle w:val="A59a"/>
        <w:rPr>
          <w:rStyle w:val="A130aa"/>
          <w:lang w:val="en-AU"/>
        </w:rPr>
      </w:pPr>
      <w:r>
        <w:rPr>
          <w:rStyle w:val="A39"/>
          <w:lang w:val="en-AU"/>
        </w:rPr>
        <w:t>2. The statement annexed hereto marked “A” shows-</w:t>
      </w:r>
    </w:p>
    <w:p>
      <w:pPr>
        <w:pStyle w:val="A59a"/>
        <w:ind w:left="720" w:hanging="720"/>
        <w:rPr/>
      </w:pPr>
      <w:r>
        <w:rPr>
          <w:rStyle w:val="A130aa"/>
          <w:lang w:val="en-AU"/>
        </w:rPr>
        <w:tab/>
        <w:t>(a)</w:t>
      </w:r>
      <w:r>
        <w:rPr>
          <w:rStyle w:val="A131"/>
          <w:lang w:val="en-AU"/>
        </w:rPr>
        <w:tab/>
        <w:t>the amount due in respect of the debts proved and admitted against the Company and the estimated amount of the costs, charges and expenses of and incidental to the winding up (which amounts form in the aggregate about $         );</w:t>
      </w:r>
      <w:r>
        <w:rPr>
          <w:rStyle w:val="A130aa"/>
          <w:lang w:val="en-AU"/>
        </w:rPr>
        <w:t xml:space="preserve"> </w:t>
      </w:r>
    </w:p>
    <w:p>
      <w:pPr>
        <w:pStyle w:val="A59a"/>
        <w:ind w:left="720" w:hanging="720"/>
        <w:rPr>
          <w:rStyle w:val="A39"/>
          <w:lang w:val="en-AU"/>
        </w:rPr>
      </w:pPr>
      <w:r>
        <w:rPr>
          <w:rStyle w:val="A130aa"/>
          <w:lang w:val="en-AU"/>
        </w:rPr>
        <w:tab/>
        <w:t>(b)</w:t>
      </w:r>
      <w:r>
        <w:rPr>
          <w:rStyle w:val="A131"/>
          <w:lang w:val="en-AU"/>
        </w:rPr>
        <w:tab/>
        <w:t>the property of the Company which amounts to about $   .</w:t>
      </w:r>
    </w:p>
    <w:p>
      <w:pPr>
        <w:pStyle w:val="A59a"/>
        <w:rPr>
          <w:rStyle w:val="A39"/>
          <w:lang w:val="en-AU"/>
        </w:rPr>
      </w:pPr>
      <w:r>
        <w:rPr>
          <w:rStyle w:val="A39"/>
          <w:lang w:val="en-AU"/>
        </w:rPr>
        <w:t>3. There is no other property of the Company (</w:t>
      </w:r>
      <w:r>
        <w:rPr>
          <w:rStyle w:val="A45a"/>
          <w:lang w:val="en-AU"/>
        </w:rPr>
        <w:t>where applicable</w:t>
      </w:r>
      <w:r>
        <w:rPr>
          <w:rStyle w:val="A46bb"/>
          <w:lang w:val="en-AU"/>
        </w:rPr>
        <w:t>) except amounts due from some of the contributories and I believe that these will realise about $      .</w:t>
      </w:r>
    </w:p>
    <w:p>
      <w:pPr>
        <w:pStyle w:val="A59a"/>
        <w:rPr/>
      </w:pPr>
      <w:r>
        <w:rPr>
          <w:rStyle w:val="A39"/>
          <w:lang w:val="en-AU"/>
        </w:rPr>
        <w:t>4. (</w:t>
      </w:r>
      <w:r>
        <w:rPr>
          <w:rStyle w:val="A45a"/>
          <w:lang w:val="en-AU"/>
        </w:rPr>
        <w:t>number</w:t>
      </w:r>
      <w:r>
        <w:rPr>
          <w:rStyle w:val="A46bb"/>
          <w:lang w:val="en-AU"/>
        </w:rPr>
        <w:t>) persons have been settled by me on the list of contributories of the Company in respect of the total number of</w:t>
      </w:r>
      <w:r>
        <w:rPr>
          <w:rStyle w:val="A37a"/>
          <w:lang w:val="en-AU"/>
        </w:rPr>
        <w:t xml:space="preserve">        shares.</w:t>
      </w:r>
      <w:r>
        <w:rPr>
          <w:rStyle w:val="A39"/>
          <w:lang w:val="en-AU"/>
        </w:rPr>
        <w:t xml:space="preserve"> </w:t>
      </w:r>
    </w:p>
    <w:p>
      <w:pPr>
        <w:pStyle w:val="A59a"/>
        <w:rPr/>
      </w:pPr>
      <w:r>
        <w:rPr>
          <w:rStyle w:val="A39"/>
          <w:lang w:val="en-AU"/>
        </w:rPr>
        <w:t>5. To satisfy the debts and liabilities of the Company and the costs, charges, and expenses of and incidental to its winding</w:t>
        <w:noBreakHyphen/>
        <w:t xml:space="preserve">up, I believe $              will be required in addition to the proceeds of the realization of the profit of the said Company and the amounts referred to in paragraph 3. </w:t>
      </w:r>
    </w:p>
    <w:p>
      <w:pPr>
        <w:pStyle w:val="A59a"/>
        <w:rPr>
          <w:rStyle w:val="A41"/>
          <w:lang w:val="en-AU"/>
        </w:rPr>
      </w:pPr>
      <w:r>
        <w:rPr>
          <w:rStyle w:val="A39"/>
          <w:lang w:val="en-AU"/>
        </w:rPr>
        <w:t>6. To provide $</w:t>
      </w:r>
      <w:r>
        <w:rPr>
          <w:rStyle w:val="A37a"/>
          <w:lang w:val="en-AU"/>
        </w:rPr>
        <w:t xml:space="preserve">   (</w:t>
      </w:r>
      <w:r>
        <w:rPr>
          <w:rStyle w:val="A45a"/>
          <w:lang w:val="en-AU"/>
        </w:rPr>
        <w:t>as in 5</w:t>
      </w:r>
      <w:r>
        <w:rPr>
          <w:rStyle w:val="A46bb"/>
          <w:lang w:val="en-AU"/>
        </w:rPr>
        <w:t>), it is necessary to make a call upon the persons settled on the list of contributories, and, having regard to the probability that some of such contributories will partly or wholly fail to pay the amount of such call, I believe that a call of $            per share should be made.</w:t>
      </w:r>
    </w:p>
    <w:p>
      <w:pPr>
        <w:pStyle w:val="A59a"/>
        <w:ind w:left="144" w:hanging="144"/>
        <w:rPr>
          <w:rStyle w:val="A60"/>
          <w:lang w:val="en-AU"/>
        </w:rPr>
      </w:pPr>
      <w:r>
        <w:rPr/>
      </w:r>
    </w:p>
    <w:p>
      <w:pPr>
        <w:pStyle w:val="A59a"/>
        <w:ind w:left="144" w:hanging="144"/>
        <w:rPr>
          <w:rStyle w:val="A41"/>
          <w:lang w:val="en-AU"/>
        </w:rPr>
      </w:pPr>
      <w:r>
        <w:rPr>
          <w:rStyle w:val="A60"/>
          <w:lang w:val="en-AU"/>
        </w:rPr>
        <w:t>Sworn at                       }</w:t>
      </w:r>
    </w:p>
    <w:p>
      <w:pPr>
        <w:pStyle w:val="A59a"/>
        <w:rPr/>
      </w:pPr>
      <w:r>
        <w:rPr>
          <w:rStyle w:val="A41"/>
          <w:rFonts w:eastAsia="Courier;Courier New"/>
          <w:lang w:val="en-AU"/>
        </w:rPr>
        <w:t xml:space="preserve">                               </w:t>
      </w:r>
      <w:r>
        <w:rPr>
          <w:rStyle w:val="A41"/>
          <w:lang w:val="en-AU"/>
        </w:rPr>
        <w:t>}</w:t>
      </w:r>
    </w:p>
    <w:p>
      <w:pPr>
        <w:pStyle w:val="A59a"/>
        <w:rPr/>
      </w:pPr>
      <w:r>
        <w:rPr>
          <w:rStyle w:val="A41"/>
          <w:lang w:val="en-AU"/>
        </w:rPr>
        <w:t>before me                      }</w:t>
      </w:r>
    </w:p>
    <w:p>
      <w:pPr>
        <w:pStyle w:val="A59a"/>
        <w:rPr>
          <w:rStyle w:val="A41"/>
          <w:lang w:val="en-AU"/>
        </w:rPr>
      </w:pPr>
      <w:r>
        <w:rPr/>
      </w:r>
    </w:p>
    <w:p>
      <w:pPr>
        <w:pStyle w:val="A59a"/>
        <w:rPr>
          <w:rStyle w:val="A71a"/>
          <w:lang w:val="en-AU"/>
        </w:rPr>
      </w:pPr>
      <w:r>
        <w:rPr>
          <w:rStyle w:val="A45a"/>
          <w:lang w:val="en-AU"/>
        </w:rPr>
        <w:t>[Where applicable, include the note required by Part 38 rule 6 (4) (a)]</w:t>
      </w:r>
    </w:p>
    <w:p>
      <w:pPr>
        <w:pStyle w:val="Normal"/>
        <w:rPr>
          <w:rStyle w:val="A71a"/>
          <w:rFonts w:ascii="Courier;Courier New" w:hAnsi="Courier;Courier New" w:cs="Courier;Courier New"/>
          <w:sz w:val="24"/>
          <w:szCs w:val="24"/>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60">
    <w:name w:val="a60"/>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character" w:styleId="A130aa">
    <w:name w:val="a130aa"/>
    <w:basedOn w:val="DefaultParagraphFont"/>
    <w:qFormat/>
    <w:rPr>
      <w:rFonts w:ascii="Courier;Courier New" w:hAnsi="Courier;Courier New" w:cs="Courier;Courier New"/>
      <w:sz w:val="24"/>
      <w:szCs w:val="24"/>
      <w:lang w:val="en-US"/>
    </w:rPr>
  </w:style>
  <w:style w:type="character" w:styleId="A131">
    <w:name w:val="a1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26:00Z</dcterms:created>
  <dc:creator>AGD</dc:creator>
  <dc:description/>
  <dc:language>en-US</dc:language>
  <cp:lastModifiedBy>NSW Attorney General's Department</cp:lastModifiedBy>
  <dcterms:modified xsi:type="dcterms:W3CDTF">2003-12-30T02:26:00Z</dcterms:modified>
  <cp:revision>2</cp:revision>
  <dc:subject/>
  <dc:title>Form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48.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