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31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Summons under section 184 (3) of the Code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P. 80, r. 12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rPr/>
      </w:pPr>
      <w:r>
        <w:rPr>
          <w:rStyle w:val="A46bb"/>
          <w:lang w:val="en-AU"/>
        </w:rPr>
        <w:t>SUMMONS UNDER SECTION 184 (3) OF THE COMPANIES (NEW SOUTH WALES) CODE</w:t>
      </w:r>
      <w:r>
        <w:rPr>
          <w:rStyle w:val="A41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THE COURT ORDERS that</w:t>
      </w:r>
      <w:r>
        <w:rPr>
          <w:rStyle w:val="A35b"/>
          <w:lang w:val="en-AU"/>
        </w:rPr>
        <w:t>-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 xml:space="preserve">) </w:t>
      </w:r>
      <w:r>
        <w:rPr>
          <w:rStyle w:val="A45a"/>
          <w:lang w:val="en-AU"/>
        </w:rPr>
        <w:t>of</w:t>
      </w:r>
      <w:r>
        <w:rPr>
          <w:rStyle w:val="A46bb"/>
          <w:lang w:val="en-AU"/>
        </w:rPr>
        <w:t xml:space="preserve"> (</w:t>
      </w:r>
      <w:r>
        <w:rPr>
          <w:rStyle w:val="A45a"/>
          <w:lang w:val="en-AU"/>
        </w:rPr>
        <w:t>address</w:t>
      </w:r>
      <w:r>
        <w:rPr>
          <w:rStyle w:val="A46bb"/>
          <w:lang w:val="en-AU"/>
        </w:rPr>
        <w:t>) shall appear before the Court at (</w:t>
      </w:r>
      <w:r>
        <w:rPr>
          <w:rStyle w:val="A45a"/>
          <w:lang w:val="en-AU"/>
        </w:rPr>
        <w:t>place</w:t>
      </w:r>
      <w:r>
        <w:rPr>
          <w:rStyle w:val="A46bb"/>
          <w:lang w:val="en-AU"/>
        </w:rPr>
        <w:t>) 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 at</w:t>
      </w:r>
      <w:r>
        <w:rPr>
          <w:rStyle w:val="A37a"/>
          <w:lang w:val="en-AU"/>
        </w:rPr>
        <w:t xml:space="preserve">   a.m. and show cause why the document mentioned in the schedule below should not be delivered up and produced by bringing the said document into the office of (</w:t>
      </w:r>
      <w:r>
        <w:rPr>
          <w:rStyle w:val="A45a"/>
          <w:lang w:val="en-AU"/>
        </w:rPr>
        <w:t>name of Company</w:t>
      </w:r>
      <w:r>
        <w:rPr>
          <w:rStyle w:val="A46bb"/>
          <w:lang w:val="en-AU"/>
        </w:rPr>
        <w:t>) at (</w:t>
      </w:r>
      <w:r>
        <w:rPr>
          <w:rStyle w:val="A45a"/>
          <w:lang w:val="en-AU"/>
        </w:rPr>
        <w:t>office of Company</w:t>
      </w:r>
      <w:r>
        <w:rPr>
          <w:rStyle w:val="A46bb"/>
          <w:lang w:val="en-AU"/>
        </w:rPr>
        <w:t>) within (</w:t>
      </w:r>
      <w:r>
        <w:rPr>
          <w:rStyle w:val="A45a"/>
          <w:lang w:val="en-AU"/>
        </w:rPr>
        <w:t>state the period as ordered</w:t>
      </w:r>
      <w:r>
        <w:rPr>
          <w:rStyle w:val="A46bb"/>
          <w:lang w:val="en-AU"/>
        </w:rPr>
        <w:t>) to have the said document cancelled (</w:t>
      </w:r>
      <w:r>
        <w:rPr>
          <w:rStyle w:val="A45a"/>
          <w:lang w:val="en-AU"/>
        </w:rPr>
        <w:t>or as the notice required</w:t>
      </w:r>
      <w:r>
        <w:rPr>
          <w:rStyle w:val="A46bb"/>
          <w:lang w:val="en-AU"/>
        </w:rPr>
        <w:t>) and the transfer of the said document registered (</w:t>
      </w:r>
      <w:r>
        <w:rPr>
          <w:rStyle w:val="A45a"/>
          <w:lang w:val="en-AU"/>
        </w:rPr>
        <w:t>or as ordered</w:t>
      </w:r>
      <w:r>
        <w:rPr>
          <w:rStyle w:val="A46bb"/>
          <w:lang w:val="en-AU"/>
        </w:rPr>
        <w:t>)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SCHEDULE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description of document.</w:t>
      </w:r>
      <w:r>
        <w:rPr>
          <w:rStyle w:val="A46bb"/>
          <w:lang w:val="en-AU"/>
        </w:rPr>
        <w:t>)</w:t>
      </w:r>
    </w:p>
    <w:p>
      <w:pPr>
        <w:pStyle w:val="Normal"/>
        <w:rPr/>
      </w:pPr>
      <w:r>
        <w:rPr>
          <w:rStyle w:val="A41"/>
          <w:lang w:val="en-AU"/>
        </w:rPr>
        <w:t>(</w:t>
      </w:r>
      <w:r>
        <w:rPr>
          <w:rStyle w:val="A45a"/>
        </w:rPr>
        <w:t>Complete as in general form of minute or order, Form 51.</w:t>
      </w:r>
      <w:r>
        <w:rPr>
          <w:rStyle w:val="A46bb"/>
          <w:rFonts w:cs="Courier;Courier New" w:ascii="Courier;Courier New" w:hAnsi="Courier;Courier New"/>
        </w:rPr>
        <w:t>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0:00Z</dcterms:created>
  <dc:creator>AGD</dc:creator>
  <dc:description/>
  <dc:language>en-US</dc:language>
  <cp:lastModifiedBy>NSW Attorney General's Department</cp:lastModifiedBy>
  <dcterms:modified xsi:type="dcterms:W3CDTF">2003-12-30T02:30:00Z</dcterms:modified>
  <cp:revision>2</cp:revision>
  <dc:subject/>
  <dc:title>Form 1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31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