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08"/>
      </w:tblGrid>
      <w:tr>
        <w:trPr>
          <w:trHeight w:val="168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pplication for reduced fee to apply to a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der clause 4(4) of the Civil Procedure Regulatio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7, a corporation whose annual turnover in the last financial year was less than $200,000, may apply for a reduced fee. Corporations that are yet to be in existence for a full financial year may also apply, provided their estimated annual turnover is under $200,000.</w:t>
            </w:r>
          </w:p>
          <w:p>
            <w:pPr>
              <w:pStyle w:val="TextBodyIndent"/>
              <w:rPr/>
            </w:pPr>
            <w:r>
              <w:rPr/>
              <w:t>Only a director (or an officer with equivalent knowledge of the corporation’s financial circumstances) may complete this application and the accompanying statutory declaration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f successful, any filing and hearing fees payable from the date of approval until the end of the current financial year will attract the lower “individual” rate. </w:t>
            </w:r>
          </w:p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f these proceedings continue into the next financial year, the corporation will need to submit a fresh application with updated financial details if it still wishes to attract the lower rate.</w:t>
            </w:r>
          </w:p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lease submit your completed application form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mailto:sc.feeaccommodation@justice.nsw.gov.au</w:t>
              </w:r>
            </w:hyperlink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496"/>
        <w:gridCol w:w="520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y use only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pproved: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 refusal………………………………………………………………………</w:t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…………………………………………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………………………………………………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43"/>
        <w:gridCol w:w="1451"/>
        <w:gridCol w:w="1714"/>
        <w:gridCol w:w="2930"/>
      </w:tblGrid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nt detail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corporation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>Role of party in proceedings (e.g. plaintiff, appellant, defendant, respondent)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N Number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 Numbe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the Registered Office of the Corporation: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tutory Declaration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sz w:val="16"/>
                <w:szCs w:val="16"/>
              </w:rPr>
              <w:t>(STATE YOUR NAM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……….</w:t>
            </w:r>
          </w:p>
          <w:p>
            <w:pPr>
              <w:pStyle w:val="Footer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(STATE YOUR ADDRE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……………………………………………………………….…………………..</w:t>
            </w:r>
          </w:p>
          <w:p>
            <w:pPr>
              <w:pStyle w:val="Foot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E YOUR OFFICE OR POSITION IN THE CORPORATION AND THE NAME OF THE CORPORATION)</w:t>
            </w:r>
          </w:p>
          <w:p>
            <w:pPr>
              <w:pStyle w:val="Footer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emnly and sincerely declar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have actual knowledge of the financial circumstances of </w:t>
            </w:r>
            <w:r>
              <w:rPr>
                <w:rFonts w:cs="Arial" w:ascii="Arial" w:hAnsi="Arial"/>
                <w:sz w:val="16"/>
                <w:szCs w:val="16"/>
              </w:rPr>
              <w:t>(STATE NAME OF CORPORATION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incipal busines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as incorporated on </w:t>
            </w:r>
            <w:r>
              <w:rPr>
                <w:rFonts w:cs="Arial" w:ascii="Arial" w:hAnsi="Arial"/>
                <w:sz w:val="16"/>
                <w:szCs w:val="16"/>
              </w:rPr>
              <w:t>(ENTER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…………………………………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 </w:t>
            </w:r>
            <w:r>
              <w:rPr>
                <w:rFonts w:cs="Arial" w:ascii="Arial" w:hAnsi="Arial"/>
                <w:sz w:val="16"/>
                <w:szCs w:val="16"/>
              </w:rPr>
              <w:t>DELETE THAT WHICH DOES NOT APPL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urnover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the last financial year was less than $200,000. I apply on behalf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a reduced fee to be assessed pursuant to clause 4(4)(a) of the Civil Procedure Regulation 2017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OR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43" w:hanging="2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believe from my knowledge of the busines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at the turnover for the current financial year will be less than $200,000. I estimate that the likely turnover for the current financial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743" w:hanging="2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will be approximately $……………………………… I apply on behalf o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a reduced fee to be assessed pursuant to clause 4(4)(b) of the Civil Procedure Regul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7. I undertake to advise the Principal Registrar of the Supreme Court if I become aware that the turnover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corpo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the current financial year is likely to exceed $200,000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make this solemn declaration conscientiously believing it to be true and by virtue of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aths A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900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ed this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. </w:t>
              <w:tab/>
              <w:t xml:space="preserve">At: </w:t>
            </w:r>
            <w:r>
              <w:rPr>
                <w:rFonts w:cs="Arial" w:ascii="Arial" w:hAnsi="Arial"/>
                <w:sz w:val="16"/>
                <w:szCs w:val="16"/>
              </w:rPr>
              <w:t>(SUBURB OR TOW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declarant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NAME OF AUTHORISED WITNE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……….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QUALIFICATION OF AUTHORISED WITNES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………………………………………………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ertify the following matters concerning the making of this statutory declaration by the person who made i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 </w:t>
            </w:r>
            <w:r>
              <w:rPr>
                <w:rFonts w:cs="Arial" w:ascii="Arial" w:hAnsi="Arial"/>
                <w:sz w:val="16"/>
                <w:szCs w:val="16"/>
              </w:rPr>
              <w:t>DELETE THAT WHICH DOES NOT APPL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 *I saw the face of the person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I did not see the face of the person because the person was wearing a face covering, but I am satisfied that the person had a special justification for not removing the covering,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 *I have known the person for at least 12 month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*I have not known the person for at least 12 months, but I have confirmed the person’s identity using an identification document and the document I relied on w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DESCRIBE IDENTIFICATION DOCUMENT RELIED ON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sed witn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………………………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2" w:leader="underscore"/>
                <w:tab w:val="left" w:pos="10071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y person who wilfully and corruptly makes a declaration knowing it is untrue in any material particular and who derives or attempts to derive a material benefit is guilty of an offence and is liable on conviction on indictment to imprisonment for a term not exceeding 7 years. Section 25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aths Ac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.</w:t>
            </w:r>
          </w:p>
          <w:p>
            <w:pPr>
              <w:pStyle w:val="Normal"/>
              <w:tabs>
                <w:tab w:val="clear" w:pos="720"/>
                <w:tab w:val="left" w:pos="5022" w:leader="underscore"/>
                <w:tab w:val="left" w:pos="10071" w:leader="underscor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862" w:right="862" w:gutter="0" w:header="0" w:top="1134" w:footer="431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 xml:space="preserve">Version current as at 1 March 2019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80" w:after="180"/>
      <w:jc w:val="both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.feeaccommodation@justice.nsw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56:00Z</dcterms:created>
  <dc:creator>SUPREME COURT</dc:creator>
  <dc:description/>
  <cp:keywords/>
  <dc:language>en-US</dc:language>
  <cp:lastModifiedBy>Christopher Winslow</cp:lastModifiedBy>
  <cp:lastPrinted>2006-09-05T14:09:00Z</cp:lastPrinted>
  <dcterms:modified xsi:type="dcterms:W3CDTF">2025-09-21T09:56:00Z</dcterms:modified>
  <cp:revision>2</cp:revision>
  <dc:subject/>
  <dc:title>Reduced corporation fee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5;#Supreme Court|041a1e8d-2695-4155-858e-500976e5bcf9;#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DC.Type.DocType (JSMS">
    <vt:lpwstr>71;#Form|cc8e9079-c541-4e2f-a366-14da2b1b1195</vt:lpwstr>
  </property>
  <property fmtid="{D5CDD505-2E9C-101B-9397-08002B2CF9AE}" pid="5" name="MigrationSourceURL">
    <vt:lpwstr>http://www.supremecourt.justice.nsw.gov.au/agdbasev7wr/_assets/supremecourt/m670001l8/applicationreducedfeecorporation.doc</vt:lpwstr>
  </property>
  <property fmtid="{D5CDD505-2E9C-101B-9397-08002B2CF9AE}" pid="6" name="TaxCatchAll">
    <vt:lpwstr>13;#Forms ＆ Fees|87a95720-8126-4013-879b-cf67844ef3a0;#5;#Supreme Court|041a1e8d-2695-4155-858e-500976e5bcf9;#7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Supreme Court|041a1e8d-2695-4155-858e-500976e5bcf9;Forms ＆ Fees|87a95720-8126-4013-879b-cf67844ef3a0</vt:lpwstr>
  </property>
</Properties>
</file>